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ublish four issues of the MDMLG newslette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ave a PDF of the newsletter posted on the MDMLG website 2 weeks before each General Business Meeting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bmit appropriate materials to the Archive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gin looking at indexing content from issues of the MDMLG New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Newsletter Committee Roster 2010-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rilyn Dow (Chair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atherine Phillip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ill Turne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0:00Z</dcterms:created>
  <dc:creator>mkd</dc:creator>
  <dc:description/>
  <cp:keywords/>
  <dc:language>en-US</dc:language>
  <cp:lastModifiedBy>Valerie L. Reid / vreid1@hfhs.org</cp:lastModifiedBy>
  <cp:lastPrinted>2011-03-21T09:49:00Z</cp:lastPrinted>
  <dcterms:modified xsi:type="dcterms:W3CDTF">2011-03-21T13:50:00Z</dcterms:modified>
  <cp:revision>2</cp:revision>
  <dc:subject/>
  <dc:title> </dc:title>
</cp:coreProperties>
</file>